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heckProgress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loseProgres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Progres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HideProgres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OpenProgres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Progres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howProgress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heckProgressAbort           dopus5.library/CheckProgress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ProgressAbort - check for abort in prog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ProgressAbort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heckProgressAbor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heck the state of the abort flag 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rogress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the Abort button has been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loseProgressWindow         dopus5.library/CloseProgr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ProgressWindow - close a prog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ProgressWindow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oseProgressWindow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the specified progres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rogress window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ProgressWindow             dopus5.library/GetProgr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rogressWindow - get progress windo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rogressWindow(handle, 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ProgressWindow(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ProgressWindowTags(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formation about the progress window.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Window      - returns Window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rogress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- inquiry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of each tag query is stored in the ti_Data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(), SetProgres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HideProgressWindow           dopus5.library/HideProgr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ProgressWindow - hide a prog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ProgressWindow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HideProgressWindow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he specified progress window from the display. The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still operative; it can still be updated and even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t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rogress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(), ShowProgres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OpenProgressWindow           dopus5.library/OpenProgr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 - open a progress window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(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penProgressWindow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penProgressWindowTags(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progress window that your application can use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ion of some operation. The progress window can have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file counter and progress 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control tags. Control t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Screen    - screen to open on. The progress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 centered in the screen. Use of this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rides PW_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Window    - window to open over. The progress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 centered over the suppl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Title     - title for the prog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SigTask   - task to signal when the abort gadge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SigBit    - bit to signal task with (signal bit, not 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Name  - initial filename f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Size  - initial f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Count - initial fi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lags     -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flags for the PW_Flags tag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FILENAME  - specify if you want a filenam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FILESIZE  - specify if you want a file size display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INFO      - specify if you want an informatio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GRAPH     - specify if you want a bar graph display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NOABORT   - specify if you don't want an Abort button 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INVISIBLE - if you want the progress window to open in 'hidde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(ie you need to call ShowProgressWindow(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 it vis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ABORT     - specify if you do want an Abort button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rdinarily, the file size is displayed as a "xxxxxx bytes" str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-right of the progress window, and the bar graph is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"x out of y files". If, however, you specify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F_FILESIZE and PWF_GRAPH, the meanings of these display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wapped around. The current file progress (eg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) is displayed in the bar graph, and the current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 (eg files copied) is displayed in text in the top-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you specify a signal task with the pw_SigTask flag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 window will automatically get an Abort button.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WF_NOABORT flag to stop th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specify the pw_SigTask flag, you can use the PWF_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to add an Abort button without signalling (you will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heckProgressAbort() to detect an ab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handle to the newly created progress window, or NUL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ogressWindow(), CloseProgres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ProgressWindow             dopus5.library/SetProgr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ogressWindow - update progress windo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ogressWindow(handle, 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ProgressWindow(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ProgressWindowTags(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routine you use to update the information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es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rogress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- control tags. Valid tag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Title       - change the window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Name    - change the displaye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Size    - change the total size of 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Done    - change the "done" size of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eg, if the file size was 12800 and you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d half of it, the done siz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Info        - change the information fiel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Count   - change the total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Num     - change the number of files processed (e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total file count was 84 and you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ed a quarter of them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number would b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are displayed immediately. If the progress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idden, the changes are still effective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when the progress window is rev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howProgressWindow           dopus5.library/ShowProgr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ProgressWindow - reveal a hidden prog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ProgressWindow(handle, screen, 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howProgressWindow(APTR, struct Screen *, 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s a progress window that was hidden with HideProgress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rogress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- new parent screen (if no window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new owner window (if no screen su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ess window is revealed. If possible,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position on the screen as it was when it wa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(), HideProgres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